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HAKESPEARE BÉRLET</w:t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előadás a Vígszínházb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étköznap és szombat est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évedések vígjáték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thell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ómeó és Júli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Ár: 2.400 – 7.500 F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Szervez</dc:creator>
  <dc:description/>
  <cp:keywords/>
  <dc:language>en-US</dc:language>
  <cp:lastModifiedBy>Szervez</cp:lastModifiedBy>
  <cp:lastPrinted>2010-04-19T10:22:00Z</cp:lastPrinted>
  <dcterms:modified xsi:type="dcterms:W3CDTF">2010-04-19T08:48:00Z</dcterms:modified>
  <cp:revision>3</cp:revision>
  <dc:subject/>
  <dc:title>BELVÁROSI BÉRLET</dc:title>
</cp:coreProperties>
</file>